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к дополнительному соглашению №1 от 09 ноября 2017г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замену осветительного оборудования н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>энергосберегающ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№ 285 от 22.09.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ое бюджетное учреждение Брян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омплексный центр социального обслуживания населения города Брян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120 3111 280 612  (7009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замену осветительного оборудования н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нергосберега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энергосберегающих ламп: лампа люминисцентная </w:t>
            </w:r>
            <w:r>
              <w:rPr>
                <w:lang w:val="en-US"/>
              </w:rPr>
              <w:t>TLD</w:t>
            </w:r>
            <w:r>
              <w:rPr/>
              <w:t xml:space="preserve"> 18</w:t>
            </w:r>
            <w:r>
              <w:rPr>
                <w:lang w:val="en-US"/>
              </w:rPr>
              <w:t>W</w:t>
            </w:r>
            <w:r>
              <w:rPr/>
              <w:t>/33-640 (40шт), лампа светодиодная Е27 7,5Вт (130шт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г. №261-ФЗ гл.7 ст.24 Приобретение энергосберегающего оборудования, которое позволи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говор, товарная накладная, счет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Государственное бюджетное учреждение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                                                         Брянской области  «Комплексный центр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социального обслуживания на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Брянска»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Врио директора ____________ Антощенко Е.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6:00Z</dcterms:created>
  <dc:creator>Matbaza</dc:creator>
  <dc:description/>
  <cp:keywords/>
  <dc:language>en-US</dc:language>
  <cp:lastModifiedBy>Noname</cp:lastModifiedBy>
  <cp:lastPrinted>2017-11-08T11:09:00Z</cp:lastPrinted>
  <dcterms:modified xsi:type="dcterms:W3CDTF">2017-11-08T08:10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